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ер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ферир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собой интеллектуальный творческий процесс, включающий осмысление, аналитико-синтетическое преобразование информации и создание нового докумен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ферата, обладающего специфической языково-стилистической форм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фера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 семантически адекватное изложение основного содержания первичного документа, отличающееся экономной знаковой</w:t>
        <w:br/>
        <w:t>оформленностью, постоянством лингвистических и структурных характеристик и предназначенное для выполнения разнообразных информационно-коммуникативных функций в системе научной коммун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ом называется текст, передающий основную информацию</w:t>
        <w:br/>
        <w:t>подлинника в свернутом виде и составленный в результате ее смысловой переработки.</w:t>
        <w:br/>
        <w:tab/>
        <w:t>Реферирование иностранных источников имеет ряд особенностей. Начиная работу над рефератом, обучаемый должен, прежде всего, правильно выбрать вид будущего реферата и наиболее целесообразный</w:t>
        <w:br/>
        <w:t>способ охвата первоисточника. Большое значение имеет информативность реферативных переводов. Недопустимо заменять реферат развернутой аннотацией, как это часто происходит при реферировании иностранных источников. Необходимо передать не только то, о чем написана работа, но и сущность основных идей оригинала, содержащихся в нем методов, результатов, рекомендаций и предлож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работы над текстом первоисточника складывается из нескольких этап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знакомительное чтение</w:t>
      </w:r>
      <w:r>
        <w:rPr>
          <w:rFonts w:cs="Times New Roman" w:ascii="Times New Roman" w:hAnsi="Times New Roman"/>
          <w:sz w:val="28"/>
          <w:szCs w:val="28"/>
        </w:rPr>
        <w:t>, в результате которого решается вопрос о целесообразности реферирования иностранного материала. На этом этапе обучаемый просматривает заглавие, введение, оглавление, выводы, резюме, бегло читает текст и определяет научно- практическую значимость и информационную новизну источника. Ключевые слова, содержащиеся в заглавии, введении, рубриках оглавления, выводах создают содержательную установку, активизирующую в дальнейшем процесс осмысления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нализ вида первоисточника и выбор аспектной схемы изложени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 в будущем реферативном тексте (общий план изложения, план изложения отраслевой методики реферирования и т.д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Изучающее чтение текста</w:t>
      </w:r>
      <w:r>
        <w:rPr>
          <w:rFonts w:cs="Times New Roman" w:ascii="Times New Roman" w:hAnsi="Times New Roman"/>
          <w:sz w:val="28"/>
          <w:szCs w:val="28"/>
        </w:rPr>
        <w:t xml:space="preserve">. Обучаемый в данном случае не делает полного письменного перевода текста. Мысленное декодирование иноязычного текста происходит под влиянием установки на реферативный анализ. Необходимость выделения аспектов, обозначенных в плане изложения, активизирует мыслительную деятельность референта и придает ей поисковый характе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азбивка текста на «аспектные блоки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зметка текста с помощью удобных для референ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учаемого обозначений).</w:t>
        <w:br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струирова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интез) новых высказываний на родном языке, в краткой лаконичной форме передающих основное смысловое содержание по каждому аспекту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Запись фрагментов перевода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ных в результате вышеописанных преобразований, в последовательности, заданной планом изложения.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Критическое сравнение тексто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 и первоисточника и внесение в случае необходимости изменений и дополнений в текст реферат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формление и редактирование реферата</w:t>
      </w:r>
      <w:r>
        <w:rPr>
          <w:rFonts w:cs="Times New Roman" w:ascii="Times New Roman" w:hAnsi="Times New Roman"/>
          <w:sz w:val="28"/>
          <w:szCs w:val="28"/>
        </w:rPr>
        <w:t>, когда обучаемый должен придерживаться наиболее распространенной структуры, состоящей из трех элементов: заголовочной части (библиографическое описание первоисточника); собственно реферативной части, передающей основное смысловое содержание первоисточника; справочного аппарата (индекс, рубрикационный шифр, информация о таблицах, чертежах, графиках, иллюстрациях и т.д., примечания переводчика, фамилия переводчика или название организации, сделавшей перевод). Таким образом, при реферировании речь идет, прежде всего, о сплошном чтении первоисточника, касается ли это использования текстовых частей документа или смысловой интерпретации текста. Главное – это выбор информации, относящейся к основным элементам содержания документа, и наиболее компактное ее представление. Кроме того, в процессе реферирования происходит исключение второстепенных, малосущественных сведений, не относящихся к объекту исследования и его основным характерист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4:00Z</dcterms:created>
  <dc:creator>XP GAME 2009</dc:creator>
  <dc:description/>
  <cp:keywords/>
  <dc:language>en-US</dc:language>
  <cp:lastModifiedBy>Hrum</cp:lastModifiedBy>
  <dcterms:modified xsi:type="dcterms:W3CDTF">2020-05-11T16:56:00Z</dcterms:modified>
  <cp:revision>5</cp:revision>
  <dc:subject/>
  <dc:title/>
</cp:coreProperties>
</file>